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 xml:space="preserve"> 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 Physical Education *(All Classes)</w:t>
        <w:tab/>
        <w:t xml:space="preserve"> </w:t>
        <w:tab/>
        <w:t xml:space="preserve">           </w:t>
        <w:tab/>
        <w:t xml:space="preserve">  </w:t>
      </w:r>
      <w:r>
        <w:rPr>
          <w:color w:val="0000FF"/>
        </w:rPr>
        <w:t>Cycle 2 Week 9 OCTOBER 27-31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25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ll students will be broken in to teams. The students will be introduced to the game and individual  and team game skills.</w:t>
            </w:r>
          </w:p>
          <w:p>
            <w:pPr>
              <w:pStyle w:val="Normal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monstration- by teach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odifications provided for students that cannon complete the techniq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repetitive dr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work with part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FR"/>
              </w:rPr>
            </w:pPr>
            <w:r>
              <w:rPr>
                <w:b/>
                <w:sz w:val="28"/>
                <w:szCs w:val="24"/>
                <w:lang w:val="fr-FR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s will be introduced to activities pertaining to Kickball. Students will learn and develop the proper skills and gain an understanding of the game and the similarities to baseball/softball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>Cones</w:t>
            </w:r>
          </w:p>
        </w:tc>
      </w:tr>
      <w:tr>
        <w:trPr>
          <w:trHeight w:val="190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udents will be introduced to activities pertaining to Kickball. Students will learn and develop the proper skills and gain an understanding of the game and the similarities to baseball/softb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Kick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9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4-10-29T14:09:00Z</dcterms:modified>
  <cp:revision>2</cp:revision>
  <dc:subject/>
  <dc:title>TEACHER:		Shirley A</dc:title>
</cp:coreProperties>
</file>